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ANHEE</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Le Clavia  </w:t>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Le Bois du Marly </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a Sapinette (extension 2017)</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Equipement réactivé</w:t>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Le Clavia  </w:t>
            </w:r>
          </w:p>
        </w:tc>
        <w:tc>
          <w:tcPr>
            <w:tcW w:w="171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Le Bois du Marly </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a Sapinette (extension 2017)</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Equipement réactivé</w:t>
            </w:r>
          </w:p>
        </w:tc>
        <w:tc>
          <w:tcPr>
            <w:tcW w:w="171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08:00Z</dcterms:created>
  <dc:creator>Christophe Mairesse</dc:creator>
  <dc:description/>
  <cp:keywords/>
  <dc:language>en-US</dc:language>
  <cp:lastModifiedBy>DUPUIS Audrey</cp:lastModifiedBy>
  <cp:lastPrinted>2019-01-08T12:27:00Z</cp:lastPrinted>
  <dcterms:modified xsi:type="dcterms:W3CDTF">2025-01-20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