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DURBUY</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Outdoor Camping Barvaux (ex Pré des Moutons)</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osa-Pré</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Aux Frêne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a Belle Ourth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Inzé Pré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Chemin des Grottes 25 </w:t>
            </w:r>
            <w:r>
              <w:rPr>
                <w:rFonts w:cs="Tahoma" w:ascii="Tahoma" w:hAnsi="Tahoma"/>
                <w:b/>
                <w:bCs/>
                <w:sz w:val="18"/>
                <w:szCs w:val="18"/>
              </w:rPr>
              <w:t>(extension 2015)</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Macralle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e l'Ourth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Vanne Navet/Chemin de Sy</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Ardennes Ensoleillée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Hazalles n°7, 21, 23</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Arcade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ongchamp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Inzé Ferir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Bois des Mignée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ou de Chass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Bohon</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Lamorteau</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e la Somm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otissement des Closerie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Outdoor Camping Barvaux (ex Pré des Moutons)</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osa-Pré</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Aux Frêne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a Belle Ourth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Inzé Pré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Chemin des Grottes 25 </w:t>
            </w:r>
            <w:r>
              <w:rPr>
                <w:rFonts w:cs="Tahoma" w:ascii="Tahoma" w:hAnsi="Tahoma"/>
                <w:b/>
                <w:bCs/>
                <w:sz w:val="18"/>
                <w:szCs w:val="18"/>
              </w:rPr>
              <w:t>(extension 2015)</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Macralle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e l'Ourth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Vanne Navet/Chemin de Sy</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Ardennes Ensoleillée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Hazalles n°7, 21, 23</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Arcade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ongchamp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Inzé Ferir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Bois des Mignée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ou de Chass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Bohon</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Lamorteau</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e la Somm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otissement des Closerie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9:00Z</dcterms:created>
  <dc:creator>Christophe Mairesse</dc:creator>
  <dc:description/>
  <cp:keywords/>
  <dc:language>en-US</dc:language>
  <cp:lastModifiedBy>DUPUIS Audrey</cp:lastModifiedBy>
  <cp:lastPrinted>2019-01-08T12:27:00Z</cp:lastPrinted>
  <dcterms:modified xsi:type="dcterms:W3CDTF">2025-01-2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