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ESTINNES</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e Pincemaille</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Chêne-Houdiez</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e Pincemaille</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Chêne-Houdiez</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4:00Z</dcterms:created>
  <dc:creator>Christophe Mairesse</dc:creator>
  <dc:description/>
  <cp:keywords/>
  <dc:language>en-US</dc:language>
  <cp:lastModifiedBy>DUPUIS Audrey</cp:lastModifiedBy>
  <cp:lastPrinted>2019-01-08T12:27:00Z</cp:lastPrinted>
  <dcterms:modified xsi:type="dcterms:W3CDTF">2025-01-2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